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836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НЧ „МИХАИЛ  ГЕЛЕВ -1926” КВ.ЧЕЛОПЕЧЕН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 xml:space="preserve">Предложение  за дейността на НЧ ”М.Гелев-1926” през 2022 год съгласно чл. 26/1.  от Закона  за Народните читалища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/>
        <w:t>През 2022 година  читалищното  настоятелство си поставя  задачата  да задълбочи  работата си, като  цялата  дейност  ще бъде подчинена  на предстоящите  бележити  дати и годишнини  а именно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45год. от  рождението на Елин Пелин</w:t>
      </w:r>
    </w:p>
    <w:p>
      <w:pPr>
        <w:pStyle w:val="Normal"/>
        <w:ind w:firstLine="708"/>
        <w:rPr/>
      </w:pPr>
      <w:r>
        <w:rPr/>
        <w:t>135 год. от рождението на  Димчо Дебелянов.</w:t>
      </w:r>
    </w:p>
    <w:p>
      <w:pPr>
        <w:pStyle w:val="Normal"/>
        <w:rPr/>
      </w:pPr>
      <w:r>
        <w:rPr/>
        <w:t xml:space="preserve">            </w:t>
      </w:r>
      <w:r>
        <w:rPr/>
        <w:t>100 год. Цветан  Ангелов-автор на  детската  песен“Тихо се сипе първия сняг“</w:t>
      </w:r>
    </w:p>
    <w:p>
      <w:pPr>
        <w:pStyle w:val="Normal"/>
        <w:ind w:firstLine="708"/>
        <w:rPr>
          <w:sz w:val="32"/>
          <w:szCs w:val="32"/>
        </w:rPr>
      </w:pPr>
      <w:r>
        <w:rPr/>
        <w:t>- 24-ти  МАЙ ,,Дек  на  СЛАВЯНСКАТА ПИСМЕНОСТ  И  КУЛТУРА,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6.</w:t>
      </w:r>
      <w:r>
        <w:rPr>
          <w:sz w:val="32"/>
          <w:szCs w:val="32"/>
          <w:lang w:val="en-US"/>
        </w:rPr>
        <w:t>IX</w:t>
      </w:r>
      <w:r>
        <w:rPr>
          <w:sz w:val="32"/>
          <w:szCs w:val="32"/>
        </w:rPr>
        <w:t>.Ден. Съединението на България-22.</w:t>
      </w:r>
      <w:r>
        <w:rPr>
          <w:sz w:val="32"/>
          <w:szCs w:val="32"/>
          <w:lang w:val="en-US"/>
        </w:rPr>
        <w:t>IX</w:t>
      </w:r>
      <w:r>
        <w:rPr>
          <w:sz w:val="32"/>
          <w:szCs w:val="32"/>
        </w:rPr>
        <w:t>. и  др.  празници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Б ИБ Л И О Т ЕЧ НА  Д Е Й НО С 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Една  от  основните задачи на  библиотеката към читалището е  да задоволява  културните  потребностти на  населението  от  квартала.Да подпомага  в  учебния  процес, като  организираме  срещи  с  писатели,литературни  четения  и  обсъждания на   книги   посветени  на  определени  годишнини, дати  и  събития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</w:t>
      </w:r>
      <w:r>
        <w:rPr/>
        <w:t>По –случай 3-ти  Март  да  разгледаме книгата  на  Григор  Угаров- ,,Боят при  Марков  камък,,</w:t>
      </w:r>
    </w:p>
    <w:p>
      <w:pPr>
        <w:pStyle w:val="Normal"/>
        <w:rPr/>
      </w:pPr>
      <w:r>
        <w:rPr/>
        <w:t xml:space="preserve">               </w:t>
      </w:r>
      <w:r>
        <w:rPr/>
        <w:t>Библиотекарката да сформира“ Поетичен клуб“  към  библиотеката с  цел подпомагане на  учебният процес  и участия в поетични  конкурси.</w:t>
      </w:r>
    </w:p>
    <w:p>
      <w:pPr>
        <w:pStyle w:val="Normal"/>
        <w:rPr/>
      </w:pPr>
      <w:r>
        <w:rPr/>
        <w:t xml:space="preserve">               </w:t>
      </w:r>
      <w:r>
        <w:rPr/>
        <w:t>Рецитал по – случай 19.02.ОБЕСВАНЕТО  НА  ВАСИЛ  ЛЕВСКИ  по  стихове  на  ИВАН  ВАЗОВ</w:t>
      </w:r>
    </w:p>
    <w:p>
      <w:pPr>
        <w:pStyle w:val="Normal"/>
        <w:rPr/>
      </w:pPr>
      <w:r>
        <w:rPr/>
        <w:t xml:space="preserve">               </w:t>
      </w:r>
      <w:r>
        <w:rPr/>
        <w:t>Редовно  в  библиотеката  да се  правят  актуални  витрини  посветени  на    определени  годишнини, дати  и  събития. Срещи  с  писатели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</w:t>
      </w:r>
      <w:r>
        <w:rPr/>
        <w:t>Да продължат летните  читални  и  занимални с учениците  от 1-ви , 2-рите и 3–ти  класове  на 159 ОУ „В.Левски“ кв.Челопечен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ab/>
      </w:r>
      <w:r>
        <w:rPr>
          <w:sz w:val="32"/>
          <w:szCs w:val="32"/>
        </w:rPr>
        <w:t>ХУДОЖЕСТВЕНА   САМОДЕЙНОСТ</w:t>
      </w:r>
    </w:p>
    <w:p>
      <w:pPr>
        <w:pStyle w:val="Normal"/>
        <w:rPr/>
      </w:pPr>
      <w:r>
        <w:rPr/>
        <w:t>Към НЧ”М.Гелев”-1926 има  традиция   в танцовото  и  вокално  изкуство .Тук  работят Детска вокална  група  за  обработен  фолклор 10 деца  под ръководството на г-жа К.Лазарова.Същата  група  репетира всеки  понеделник и   събота   в   училището  защото   през  този  сезон   тук  в  читалището   е    студено.,и  участва във  всички мероприятия  организирани   от читалището,училището  и Р-н”Кремиковци”</w:t>
      </w:r>
    </w:p>
    <w:p>
      <w:pPr>
        <w:pStyle w:val="Normal"/>
        <w:rPr/>
      </w:pPr>
      <w:r>
        <w:rPr/>
        <w:t xml:space="preserve">Тук   работят  още   и   една група   деца ,които   изучават  танцово  изкуство. деца от 7г -9г. група за  начинаещи  . Ръководител на  ДТС  са  Божидара  Стоянова  и  Георги Стоянов по нареждане  на Председателя  на  читалищното настоятелство.  Съставите  репетират  в сряда  от 16.30часа и неделя от 13.00ч. .Имаме формация     за  любителско  танцово  изкуство  ТС’’ДЕТЕЛИНА’’ -12  човека,които  провеждат  репетициите  си  всяка    неделя  . Нашите  състави ще участват  във  всички  мероприятия  които организираме  в  квартала ,а  така   също  и  в Районни  празници  и  много   фестивали  и  прегледи  на  които    се  представят    добре.И през  2022год .ще  участваме  във  всички  фестивали ,като  се  стремим     тази  година   да   вземаме    първите  места.   </w:t>
      </w:r>
    </w:p>
    <w:p>
      <w:pPr>
        <w:pStyle w:val="Normal"/>
        <w:rPr/>
      </w:pPr>
      <w:r>
        <w:rPr/>
        <w:t xml:space="preserve"> </w:t>
      </w:r>
      <w:r>
        <w:rPr/>
        <w:t>Към читалището  има  Временно  действащи  колективи :</w:t>
      </w:r>
    </w:p>
    <w:p>
      <w:pPr>
        <w:pStyle w:val="Normal"/>
        <w:rPr/>
      </w:pPr>
      <w:r>
        <w:rPr/>
        <w:t xml:space="preserve">  </w:t>
      </w:r>
      <w:r>
        <w:rPr/>
        <w:t>Клуб  ‘’Млад  шахматист“,но засега  не  работи/поради Ковид19/, Лазарска  група,  Група  за Автентични   детски  игри  и клуб  „Родолюбие”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32"/>
          <w:szCs w:val="32"/>
        </w:rPr>
        <w:t>Мероприятия  които ще проведем през 2022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оприятията  които ще проведем  са посветени  на кръгли годишнини , дати  и  събития  .Нашите  самодейци  ще  участват  във  всички  мероприятия ,които  ще  организираме ,а така също  ще  участваме   в мероприятия  организирани  от Район  „Кремиковци”  и  Столична  Община   и  много    фестив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оящите      изяви   през м. Април, Лазаруване  и Великденските  празници , Гергьовско  Веселие  ,При  Шопите”   в Казичене, Празниците  в с. Д. Богров   гр.Бухово,кв. Ботунец и турнета  в  чужбини   и др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</w:r>
      <w:r>
        <w:rPr>
          <w:sz w:val="32"/>
          <w:szCs w:val="32"/>
        </w:rPr>
        <w:t xml:space="preserve">Изучаване  на  родният  кра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дължава събирателската  дейност  в областта  на  фолклора и  бита  на  населението.Към  читалището  ни  няма  музейна  сбирка, но  имаме    няколко   старинни автентични  ризи  дарени  от жителите на квартала  ни. Редовно в читалището    правим срещи  на  самодейци   посветено  на 1-ви Ноември „Денят  на  народните  будители.”Събираме  материали  из  </w:t>
      </w:r>
      <w:r>
        <w:rPr>
          <w:sz w:val="32"/>
          <w:szCs w:val="32"/>
        </w:rPr>
        <w:t>историята</w:t>
      </w:r>
      <w:r>
        <w:rPr/>
        <w:t xml:space="preserve">  на  квартал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 xml:space="preserve">Финансово-стопанска  дейност                                               </w:t>
      </w:r>
      <w:r>
        <w:rPr/>
        <w:t xml:space="preserve">                          От   2020 г.до 07.2021г. бяхме в    основен  ремонт, тук е мястото  да  благодарим  на  г-жа Донкова кмет на  Р-Н „Кремиковци“ за  това ,че читалището ни доби нов облик,санирано е ,направен е окачен таван в големия салон  пода  е подменен с  ламинат, но ние от наша страна  направихме още много подобрения като : лакирахме  двете с колежката ламперията в салона, изпрахме и подновихме  драперията в големия салон,подновихме завесата  с нова  ,поръчахме  и подменихме  вратата на салона   на 2-рия етаж , направихме калъфи за  столовете на 1-вия етаж и направихме  гардероби където ще поставим  всички  костюми.Всичко това направихме със  собствени  средства от икономии  на субсидираните  бройки.</w:t>
      </w:r>
    </w:p>
    <w:p>
      <w:pPr>
        <w:pStyle w:val="Normal"/>
        <w:rPr/>
      </w:pPr>
      <w:r>
        <w:rPr/>
        <w:t>От  години  наред нямахме вода  и тоалетна   ,но   сега   в  читалището   имаме   много  придобивки.Сега  и  библиотеката  е  с нов  облик   . Детският  отдел  е  самостоятелно   обособен  , имаме   компютър  и  принтер  ,но  секциите които ни  бяха  дарени  за детския отдел,бяха  изхвърлени  от  една   госпожа  от  училището   за  честването  на  училищно  мероприятие  и  книгите  в библиотеката  са  на  пода!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/>
        <w:t>-Съгласно предписание от 8-мо РПС в сградата трябва  да се   демонтира  ламперията  в  салона  или  същата  бъде  покрита  с  не горим слой</w:t>
      </w:r>
    </w:p>
    <w:p>
      <w:pPr>
        <w:pStyle w:val="Normal"/>
        <w:rPr/>
      </w:pPr>
      <w:r>
        <w:rPr/>
        <w:t xml:space="preserve">           </w:t>
      </w:r>
      <w:r>
        <w:rPr/>
        <w:t>-Съгластно  предписание  на  8-мо  РПС   В СГРАДАТА  ТРЯБВА ДА СЕ  ПОСТАВЯТ  ПРОТИВОПОЖАРНИ  ШЛАНГОВЕ   като   СЪЩИТЕ  СЕ  ЗАХРАНЕНИ  С  ВОДА.</w:t>
      </w:r>
    </w:p>
    <w:p>
      <w:pPr>
        <w:pStyle w:val="Normal"/>
        <w:rPr/>
      </w:pPr>
      <w:r>
        <w:rPr/>
        <w:t>Закупените  газови  печки с вентилатори  в  салона са опасни за  експлоатация, според  г-н Атанасов, от РПС „КРЕМИКОВЦИ“необходимо е да се направи  вентилация.,но имаме  уговорка  с   г-н ЙОВЧЕВ  при  проблеми да му сигнализираме 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Председател Настоятелство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/К. Лазар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                 </w:t>
      </w:r>
      <w:r>
        <w:rPr/>
        <w:t>НАРОДНО  ЧИТАЛИЩЕ,,МИХАИЛ  ГЕЛЕВ-1926,,КВ.ЧЕЛОПЕЧЕН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ултурен календар за 2022 годин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опене и вадене на пръстени – 13 и 14 януари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ен на родилната помощ </w:t>
      </w:r>
      <w:r>
        <w:rPr>
          <w:lang w:val="ru-RU"/>
        </w:rPr>
        <w:t xml:space="preserve">“ </w:t>
      </w:r>
      <w:r>
        <w:rPr/>
        <w:t xml:space="preserve">Бабин ден </w:t>
      </w:r>
      <w:r>
        <w:rPr>
          <w:lang w:val="ru-RU"/>
        </w:rPr>
        <w:t xml:space="preserve">“ 21 </w:t>
      </w:r>
      <w:r>
        <w:rPr/>
        <w:t>януари</w:t>
      </w:r>
    </w:p>
    <w:p>
      <w:pPr>
        <w:pStyle w:val="Normal"/>
        <w:numPr>
          <w:ilvl w:val="0"/>
          <w:numId w:val="1"/>
        </w:numPr>
        <w:rPr/>
      </w:pPr>
      <w:r>
        <w:rPr/>
        <w:t>За 2-ра поредна година  да организираме и  проведем                                                               ,,Трифон  Зарезан,, -1.02.2022г и Прошка   -6.03.2022г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днасяне на цветя на паметника на В.Левски – 19 февруари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познаване с творчеството на Цветан Ангелов с учениците от 2-ри  клас </w:t>
      </w:r>
    </w:p>
    <w:p>
      <w:pPr>
        <w:pStyle w:val="Normal"/>
        <w:numPr>
          <w:ilvl w:val="0"/>
          <w:numId w:val="1"/>
        </w:numPr>
        <w:rPr/>
      </w:pPr>
      <w:r>
        <w:rPr/>
        <w:t>Организиране  направа на мартеници с  учениците от  2-ри,3-ти и 4-ти класове от 20 .02,22г  и на  1-ви  март  ,,Базар  пред  НЧ,,М.Гелев,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епоръчителен списък с литература посветена на 3 март 1878 г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ен  на,, Детската  книга“  </w:t>
      </w:r>
      <w:r>
        <w:rPr>
          <w:lang w:val="ru-RU"/>
        </w:rPr>
        <w:t xml:space="preserve">    среща  с писател- .04. 2022г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познаване с пролетните празници и обичаи – Лазаруване </w:t>
      </w:r>
      <w:r>
        <w:rPr>
          <w:lang w:val="ru-RU"/>
        </w:rPr>
        <w:t xml:space="preserve">  </w:t>
      </w:r>
      <w:r>
        <w:rPr/>
        <w:t xml:space="preserve">   Април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Фолклорен   празник  „ВЕЛИКДЕНСКО   ХОРО  „   с  участието  на   самодейците при   читалището.-  ВТОРИЯТ  ДЕН  НА „ ВЕЛИКДЕН”  2022 г.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“</w:t>
      </w:r>
      <w:r>
        <w:rPr/>
        <w:t xml:space="preserve"> </w:t>
      </w:r>
      <w:r>
        <w:rPr/>
        <w:t xml:space="preserve">Вече сме грамотни – можем да четем </w:t>
      </w:r>
      <w:r>
        <w:rPr>
          <w:lang w:val="ru-RU"/>
        </w:rPr>
        <w:t xml:space="preserve">“ </w:t>
      </w:r>
      <w:r>
        <w:rPr/>
        <w:t>–  Април-.2022г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частие на ДВГ и ДТС в концерта </w:t>
      </w:r>
      <w:r>
        <w:rPr>
          <w:lang w:val="ru-RU"/>
        </w:rPr>
        <w:t>“</w:t>
      </w:r>
      <w:r>
        <w:rPr/>
        <w:t xml:space="preserve"> Кремиковско  веселие   </w:t>
      </w:r>
      <w:r>
        <w:rPr>
          <w:lang w:val="ru-RU"/>
        </w:rPr>
        <w:t xml:space="preserve">“ </w:t>
      </w:r>
      <w:r>
        <w:rPr/>
        <w:t>Кремиковци „ 2022 год        5 -   6 май</w:t>
      </w:r>
    </w:p>
    <w:p>
      <w:pPr>
        <w:pStyle w:val="Normal"/>
        <w:numPr>
          <w:ilvl w:val="0"/>
          <w:numId w:val="1"/>
        </w:numPr>
        <w:rPr/>
      </w:pPr>
      <w:r>
        <w:rPr/>
        <w:t>Ден  на   библиотекаря-11май  2022г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нцерт за 24 май .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Посещение на    100-те   Исторически  обекта    съвместно    с  клуб „Родолюби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ен на Съединението – витрина в библиотеката – 3 септемвр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криване на новата учебна година – 15 септември   </w:t>
      </w:r>
    </w:p>
    <w:p>
      <w:pPr>
        <w:pStyle w:val="Normal"/>
        <w:numPr>
          <w:ilvl w:val="0"/>
          <w:numId w:val="1"/>
        </w:numPr>
        <w:rPr/>
      </w:pPr>
      <w:r>
        <w:rPr/>
        <w:t>Участие  в районният празник – ‘’Вяра,Надежда,Любов  и  София’’</w:t>
      </w:r>
    </w:p>
    <w:p>
      <w:pPr>
        <w:pStyle w:val="Normal"/>
        <w:numPr>
          <w:ilvl w:val="0"/>
          <w:numId w:val="1"/>
        </w:numPr>
        <w:rPr/>
      </w:pPr>
      <w:r>
        <w:rPr/>
        <w:t>Ден на Независимостта на България – изложба на литература в библиотеката – 17 септемвр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ен на отворени врати </w:t>
      </w:r>
      <w:r>
        <w:rPr>
          <w:lang w:val="en-US"/>
        </w:rPr>
        <w:t>:</w:t>
      </w:r>
    </w:p>
    <w:p>
      <w:pPr>
        <w:pStyle w:val="Normal"/>
        <w:numPr>
          <w:ilvl w:val="1"/>
          <w:numId w:val="1"/>
        </w:numPr>
        <w:rPr/>
      </w:pPr>
      <w:r>
        <w:rPr/>
        <w:t>ден на Народните Будители  – 1 ноември   -  Среща  на  бивши  самодейци  .</w:t>
      </w:r>
    </w:p>
    <w:p>
      <w:pPr>
        <w:pStyle w:val="Normal"/>
        <w:numPr>
          <w:ilvl w:val="0"/>
          <w:numId w:val="1"/>
        </w:numPr>
        <w:rPr/>
      </w:pPr>
      <w:r>
        <w:rPr/>
        <w:t>Коледен   концерт-  22.12.2022г. с  участието  на  самодейци    от  читалищет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2.  КОЛЕДАРИ -  24.12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Секретар :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/Р.Христова/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07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507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7:22:00Z</dcterms:created>
  <dc:creator>user</dc:creator>
  <dc:description/>
  <dc:language>en-US</dc:language>
  <cp:lastModifiedBy>Потребител на Windows</cp:lastModifiedBy>
  <cp:lastPrinted>2020-12-21T10:32:00Z</cp:lastPrinted>
  <dcterms:modified xsi:type="dcterms:W3CDTF">2022-03-22T17:22:00Z</dcterms:modified>
  <cp:revision>2</cp:revision>
  <dc:subject/>
  <dc:title>НЧ „МИХАИЛ  ГЕЛЕВ -1926” КВ</dc:title>
</cp:coreProperties>
</file>